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For insertion in the Galloway News on Thursday 20</w:t>
      </w:r>
      <w:r>
        <w:rPr>
          <w:rFonts w:cs="Gill Sans MT;Gill Sans MT" w:ascii="Gill Sans MT;Gill Sans MT" w:hAnsi="Gill Sans MT;Gill Sans MT"/>
          <w:vertAlign w:val="superscript"/>
        </w:rPr>
        <w:t>th</w:t>
      </w:r>
      <w:r>
        <w:rPr>
          <w:rFonts w:cs="Gill Sans MT;Gill Sans MT" w:ascii="Gill Sans MT;Gill Sans MT" w:hAnsi="Gill Sans MT;Gill Sans MT"/>
        </w:rPr>
        <w:t xml:space="preserve"> February 2020.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Public Notice – single column box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tbl>
      <w:tblPr>
        <w:tblW w:w="4536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  <w:t>URR DISTRICT SALMON FISHERY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  <w:t>BOARD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  <w:t>AGM Monday, 16</w:t>
            </w:r>
            <w:r>
              <w:rPr>
                <w:rFonts w:cs="Gill Sans MT;Gill Sans MT" w:ascii="Gill Sans MT;Gill Sans MT" w:hAnsi="Gill Sans MT;Gill Sans MT"/>
                <w:vertAlign w:val="superscript"/>
              </w:rPr>
              <w:t>th</w:t>
            </w:r>
            <w:r>
              <w:rPr>
                <w:rFonts w:cs="Gill Sans MT;Gill Sans MT" w:ascii="Gill Sans MT;Gill Sans MT" w:hAnsi="Gill Sans MT;Gill Sans MT"/>
              </w:rPr>
              <w:t xml:space="preserve"> March 2020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;Gill Sans MT" w:ascii="Gill Sans MT;Gill Sans MT" w:hAnsi="Gill Sans MT;Gill Sans MT"/>
              </w:rPr>
              <w:t xml:space="preserve">7.00pm at The Market Inn, 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  <w:t>Castle Douglas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  <w:t>All Anglers most welcome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</w:tc>
      </w:tr>
    </w:tbl>
    <w:p>
      <w:pPr>
        <w:pStyle w:val="Normal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Invoice to: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</w:rPr>
        <w:t>Urr District Salmon Fishery Board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</w:rPr>
        <w:t>per G.M. Thomson &amp; Co.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35 Buccleuch Street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DUMFRIES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DG1 2AB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Tel: 01387 254424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</w:rPr>
        <w:t xml:space="preserve">Contact: George Gourla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9:00Z</dcterms:created>
  <dc:creator>Margaret Halliday</dc:creator>
  <dc:description/>
  <cp:keywords/>
  <dc:language>en-US</dc:language>
  <cp:lastModifiedBy>Allana Jardine</cp:lastModifiedBy>
  <cp:lastPrinted>2017-02-21T11:49:00Z</cp:lastPrinted>
  <dcterms:modified xsi:type="dcterms:W3CDTF">2020-02-13T13:19:00Z</dcterms:modified>
  <cp:revision>2</cp:revision>
  <dc:subject/>
  <dc:title/>
</cp:coreProperties>
</file>